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产控集团控股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Lenovo User</cp:lastModifiedBy>
  <cp:lastPrinted>2013-07-26T14:42:00Z</cp:lastPrinted>
  <dcterms:modified xsi:type="dcterms:W3CDTF">2014-05-27T08:34:00Z</dcterms:modified>
  <cp:revision>13</cp:revision>
  <dc:subject/>
  <dc:title>南通产业控股集团有限公司公开招聘工作人员报名表</dc:title>
</cp:coreProperties>
</file>