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邮件匿名发送设置方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F" w:val="clear"/>
          <w:lang w:val="en-US" w:eastAsia="zh-CN"/>
        </w:rPr>
        <w:t>用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F" w:val="clear"/>
        </w:rPr>
        <w:t>网易邮箱发匿名邮件的方法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F" w:val="clear"/>
          <w:lang w:val="en-US" w:eastAsia="zh-CN"/>
        </w:rPr>
        <w:t>举例，其它邮箱匿名发送可参照设置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F" w:val="clear"/>
        </w:rPr>
        <w:t>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首先需要登录网易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6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邮箱才能发送匿名邮件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26610" cy="3084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进入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6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邮箱后，点击左侧的写信即可进入邮件编辑界面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64075" cy="31095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然后在写信的编辑邮件的界面中，点击右侧上方的密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394835" cy="29229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然后在下方密送人处填写匿名邮件的收信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444365" cy="28003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编辑完邮件后点击下方的发送即可发送匿名邮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433570" cy="24479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51:52Z</dcterms:created>
  <dc:creator>SDL</dc:creator>
  <dc:description/>
  <dc:language>en-US</dc:language>
  <cp:lastModifiedBy>宋栋梁</cp:lastModifiedBy>
  <dcterms:modified xsi:type="dcterms:W3CDTF">2023-03-31T08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1F78D9CAB4C69AFF722A68394E18B</vt:lpwstr>
  </property>
  <property fmtid="{D5CDD505-2E9C-101B-9397-08002B2CF9AE}" pid="3" name="KSOProductBuildVer">
    <vt:lpwstr>2052-11.8.6.11825</vt:lpwstr>
  </property>
</Properties>
</file>