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察专员办部长助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岗位简介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519"/>
        <w:gridCol w:w="1856"/>
        <w:gridCol w:w="750"/>
        <w:gridCol w:w="7250"/>
        <w:gridCol w:w="1584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产业控股集团有限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察专员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长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控集团投资企业在编正式员工，中共党员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投资企业中层管理岗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党建、纪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办公室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工作经历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较强的文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写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组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沟通协调能力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1:00Z</dcterms:created>
  <dc:creator>lenovo</dc:creator>
  <dc:description/>
  <dc:language>en-US</dc:language>
  <cp:lastModifiedBy>竹笠笙箫</cp:lastModifiedBy>
  <cp:lastPrinted>2023-05-22T13:43:00Z</cp:lastPrinted>
  <dcterms:modified xsi:type="dcterms:W3CDTF">2023-05-24T0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2A1E9E534B03814540D7C84F3B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